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书宋简体;微软雅黑" w:hAnsi="方正书宋简体;微软雅黑" w:eastAsia="方正书宋简体;微软雅黑"/>
          <w:b/>
          <w:b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b/>
          <w:sz w:val="32"/>
          <w:szCs w:val="32"/>
        </w:rPr>
        <w:t>2015</w:t>
      </w:r>
      <w:r>
        <w:rPr>
          <w:rFonts w:ascii="方正书宋简体;微软雅黑" w:hAnsi="方正书宋简体;微软雅黑" w:eastAsia="方正书宋简体;微软雅黑"/>
          <w:b/>
          <w:sz w:val="32"/>
          <w:szCs w:val="32"/>
        </w:rPr>
        <w:t>年福州市初中毕业班质量检测</w:t>
      </w:r>
    </w:p>
    <w:p>
      <w:pPr>
        <w:pStyle w:val="Normal"/>
        <w:snapToGrid w:val="false"/>
        <w:spacing w:lineRule="auto" w:line="300"/>
        <w:jc w:val="center"/>
        <w:rPr>
          <w:rFonts w:ascii="方正书宋简体;微软雅黑" w:hAnsi="方正书宋简体;微软雅黑" w:eastAsia="方正书宋简体;微软雅黑"/>
          <w:b/>
          <w:b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b/>
          <w:sz w:val="32"/>
          <w:szCs w:val="32"/>
        </w:rPr>
        <w:t>九年级思想政治试卷参考答案及评分标准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一、选择题。（在每小题的四个备选项中，只有一项最符合题目要求。请在答题卡的规定位置上填涂所选答案的字母。每一小题</w:t>
      </w:r>
      <w:r>
        <w:rPr/>
        <w:t>2</w:t>
      </w:r>
      <w:r>
        <w:rPr/>
        <w:t>分，共</w:t>
      </w:r>
      <w:r>
        <w:rPr/>
        <w:t>24</w:t>
      </w:r>
      <w:r>
        <w:rPr/>
        <w:t>小题，共</w:t>
      </w:r>
      <w:r>
        <w:rPr/>
        <w:t>48</w:t>
      </w:r>
      <w:r>
        <w:rPr/>
        <w:t>分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非选择题（共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题，共</w:t>
      </w:r>
      <w:r>
        <w:rPr>
          <w:rFonts w:eastAsia="黑体;SimHei" w:cs="黑体;SimHei" w:ascii="黑体;SimHei" w:hAnsi="黑体;SimHei"/>
          <w:b/>
        </w:rPr>
        <w:t>5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可取。丽丽把“我”的秘密告诉林梅，是没有尊重和保护他人的隐私的表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因为新同桌家境不好，就看不起她，不想和她交朋友，没有做到尊重他人、平等待人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喜欢和他人分享自己的小秘密，没有给隐私上把锁，缺乏自我保护意识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遇到困难，就求助于同学，是过于依赖他人的表现，没有做到自立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怀疑同学们有意回避自己，是不够自信的表现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因为与同学关系处理不好，就不想上学，这是意志薄弱的表现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写出其中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即可，每点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，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分。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：①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在北京召开的中共十八届四中全会在以</w:t>
      </w:r>
      <w:r>
        <w:rPr/>
        <w:t>依法治国</w:t>
      </w:r>
      <w:r>
        <w:rPr/>
        <w:t>作为会议主题；②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十二届全国人大常委会决定将每一年的</w:t>
      </w:r>
      <w:r>
        <w:rPr/>
        <w:t>12</w:t>
      </w:r>
      <w:r>
        <w:rPr/>
        <w:t>月</w:t>
      </w:r>
      <w:r>
        <w:rPr/>
        <w:t>4</w:t>
      </w:r>
      <w:r>
        <w:rPr/>
        <w:t>日设立为国家宪法日。③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十二届全国人大三次会议表决通过了关于修改《中华人民共和国立法法》的决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9"/>
        <w:gridCol w:w="3557"/>
      </w:tblGrid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149350" cy="213360"/>
                      <wp:effectExtent l="635" t="3175" r="635" b="317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05pt" to="84.5pt,16.8pt" ID="直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宪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通法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了国家生活中的根本问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国家生活中某一方面的规定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最高的法律效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宪法制定，是宪法的具体化，不得与宪法的原则和规定相违背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定和修改程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制定和修改程序比普通法律更严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. </w:t>
      </w:r>
      <w:r>
        <w:rPr>
          <w:rFonts w:cs="宋体;SimSun" w:ascii="宋体;SimSun" w:hAnsi="宋体;SimSun"/>
        </w:rPr>
        <w:t xml:space="preserve"> √   </w:t>
      </w:r>
      <w:r>
        <w:rPr/>
        <w:t xml:space="preserve">B. </w:t>
      </w:r>
      <w:r>
        <w:rPr>
          <w:rFonts w:cs="宋体;SimSun" w:ascii="宋体;SimSun" w:hAnsi="宋体;SimSun"/>
        </w:rPr>
        <w:t xml:space="preserve">√    </w:t>
      </w:r>
      <w:r>
        <w:rPr/>
        <w:t>C.</w:t>
      </w:r>
      <w:r>
        <w:rPr>
          <w:rFonts w:cs="宋体;SimSun" w:ascii="宋体;SimSun" w:hAnsi="宋体;SimSun"/>
        </w:rPr>
        <w:t xml:space="preserve">×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正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法律不仅具有保护作用，还具有规范作用。①保护作用表现为，法律通过解决纠纷和制裁 违法犯罪，维护人们的合法权益。 ②规范作用表现为，法律通过规定权利和义务，规范全体社会成员的行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D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①对外开放是强国之路。对外开放使中国融入世界，与世界各国相互取长补短，在竞争与合作中加快自己的发展步划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促进与“一带一路”沿线国家的文化交流，呈现多元、和谐的发展局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合作是事业成功的土壤。加强与一带一路”沿线国家的合作，可实现共同发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带动中、西部地区的经济发展，实现共同富裕。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（写出其中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点。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8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九年级思想政治答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Lenovo User</dc:creator>
  <dc:description/>
  <cp:keywords/>
  <dc:language>en-US</dc:language>
  <cp:lastModifiedBy>Microsoft</cp:lastModifiedBy>
  <cp:lastPrinted>2015-04-16T15:06:00Z</cp:lastPrinted>
  <dcterms:modified xsi:type="dcterms:W3CDTF">2015-04-16T07:06:00Z</dcterms:modified>
  <cp:revision>2</cp:revision>
  <dc:subject/>
  <dc:title>2014年福州市初中毕业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